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2"/>
          <w:szCs w:val="12"/>
          <w:lang w:val="fr-CA" w:eastAsia="en-US"/>
        </w:rPr>
      </w:pPr>
      <w:r>
        <w:rPr>
          <w:rFonts w:cs="Arial" w:ascii="Arial" w:hAnsi="Arial"/>
          <w:i/>
          <w:sz w:val="12"/>
          <w:szCs w:val="1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-97790</wp:posOffset>
                </wp:positionV>
                <wp:extent cx="666242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hanging="144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A"/>
                              </w:rPr>
                              <w:t>CONFIRMATION DU STATUT DE MEMBRE EN RÈGLE – DÉPLACEMENT VERS UNE AUTRE PROVINCE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16.5pt;mso-wrap-distance-left:9.05pt;mso-wrap-distance-right:9.05pt;mso-wrap-distance-top:0pt;mso-wrap-distance-bottom:0pt;margin-top:-7.7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hanging="1440"/>
                        <w:jc w:val="center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CA"/>
                        </w:rPr>
                        <w:t>CONFIRMATION DU STATUT DE MEMBRE EN RÈGLE – DÉPLACEMENT VERS UNE AUTRE PROVINCE</w:t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CA"/>
        </w:rPr>
      </w:pPr>
      <w:r>
        <w:rPr>
          <w:rFonts w:cs="Arial" w:ascii="Arial" w:hAnsi="Arial"/>
          <w:i/>
          <w:sz w:val="18"/>
          <w:szCs w:val="18"/>
          <w:lang w:val="fr-CA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sz w:val="18"/>
          <w:szCs w:val="18"/>
          <w:lang w:val="fr-CA"/>
        </w:rPr>
        <w:t xml:space="preserve">Le membre complète la partie A et envoie les pages de ce document à CRHA Nouveau-Brunswick à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CA"/>
          </w:rPr>
          <w:t>info@cphrnb.ca</w:t>
        </w:r>
      </w:hyperlink>
      <w:r>
        <w:rPr>
          <w:rFonts w:cs="Arial" w:ascii="Arial" w:hAnsi="Arial"/>
          <w:sz w:val="18"/>
          <w:szCs w:val="18"/>
          <w:lang w:val="fr-CA"/>
        </w:rPr>
        <w:t xml:space="preserve">. 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14"/>
          <w:szCs w:val="14"/>
          <w:lang w:val="fr-CA"/>
        </w:rPr>
      </w:pPr>
      <w:r>
        <w:rPr>
          <w:rFonts w:cs="Arial" w:ascii="Arial" w:hAnsi="Arial"/>
          <w:b/>
          <w:sz w:val="14"/>
          <w:szCs w:val="14"/>
          <w:lang w:val="fr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lang w:val="fr-CA"/>
        </w:rPr>
        <w:t xml:space="preserve">PARTIE A – </w:t>
      </w:r>
      <w:r>
        <w:rPr>
          <w:rFonts w:cs="Arial" w:ascii="Arial" w:hAnsi="Arial"/>
          <w:b/>
          <w:sz w:val="18"/>
          <w:szCs w:val="18"/>
          <w:u w:val="single"/>
          <w:lang w:val="fr-CA"/>
        </w:rPr>
        <w:t>À REMPLIR PAR LE MEMBRE : (</w:t>
      </w:r>
      <w:r>
        <w:rPr>
          <w:rFonts w:cs="Arial" w:ascii="Arial" w:hAnsi="Arial"/>
          <w:sz w:val="18"/>
          <w:szCs w:val="18"/>
          <w:u w:val="single"/>
          <w:lang w:val="fr-CA"/>
        </w:rPr>
        <w:t>veuillez dactylographier, imprimer et signer le formulaire</w:t>
      </w:r>
      <w:r>
        <w:rPr>
          <w:rFonts w:cs="Arial" w:ascii="Arial" w:hAnsi="Arial"/>
          <w:b/>
          <w:sz w:val="18"/>
          <w:szCs w:val="18"/>
          <w:u w:val="single"/>
          <w:lang w:val="fr-C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  <w:lang w:val="fr-CA"/>
        </w:rPr>
      </w:pPr>
      <w:r>
        <w:rPr>
          <w:rFonts w:cs="Arial" w:ascii="Arial" w:hAnsi="Arial"/>
          <w:b/>
          <w:sz w:val="18"/>
          <w:szCs w:val="18"/>
          <w:u w:val="single"/>
          <w:lang w:val="fr-C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4"/>
        <w:gridCol w:w="793"/>
        <w:gridCol w:w="827"/>
        <w:gridCol w:w="551"/>
        <w:gridCol w:w="542"/>
        <w:gridCol w:w="1112"/>
        <w:gridCol w:w="285"/>
        <w:gridCol w:w="993"/>
        <w:gridCol w:w="184"/>
        <w:gridCol w:w="1237"/>
        <w:gridCol w:w="1697"/>
      </w:tblGrid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ssociation provinciale actuelle :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CRHA Nouveau-Brunswick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m légal du membre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m courant du membre (si différent du nom légal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Titre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m de l’organisation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dresse au bureau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1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Rue / C.P. 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Ville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rovinc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de postal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dresse à domicile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Rue / C.P. 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Ville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rovinc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de postal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Tél. à domicile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urriel personnel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Tél. au bureau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urriel au bureau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  <w:lang w:val="fr-CA"/>
        </w:rPr>
      </w:pPr>
      <w:r>
        <w:rPr>
          <w:rFonts w:cs="Arial" w:ascii="Arial" w:hAnsi="Arial"/>
          <w:b/>
          <w:sz w:val="18"/>
          <w:szCs w:val="18"/>
          <w:u w:val="single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 xml:space="preserve">SVP confirmer mon titre de CRHA / mon statut de candidat au titre de CRHA, y compris les détails de mon éthique professionnelle actuelle ou antécédente ou les questions de mesures disciplinaires avec l’association provinciale suivante :  </w:t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CA"/>
        </w:rPr>
        <w:t>(Nom de l’association vers laquelle le membre veut que l’on envoie la confirmation)</w:t>
      </w:r>
    </w:p>
    <w:p>
      <w:pPr>
        <w:pStyle w:val="Normal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19685</wp:posOffset>
                </wp:positionV>
                <wp:extent cx="2323465" cy="86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fr-CA"/>
                              </w:rPr>
                              <w:t>Remarque 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CA"/>
                              </w:rPr>
                              <w:t xml:space="preserve"> S’ils travaillent toujours au Nouveau-Brunswick, les CRH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  <w:t>doiv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CA"/>
                              </w:rPr>
                              <w:t xml:space="preserve"> également maintenir à jour leur titre de CRHA et leur adhésion à CRHA Nouveau-Brunswi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67.95pt;mso-wrap-distance-left:9.05pt;mso-wrap-distance-right:9.05pt;mso-wrap-distance-top:0pt;mso-wrap-distance-bottom:0pt;margin-top:1.55pt;mso-position-vertical-relative:text;margin-left:3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fr-CA"/>
                        </w:rPr>
                        <w:t>Remarque 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CA"/>
                        </w:rPr>
                        <w:t xml:space="preserve"> S’ils travaillent toujours au Nouveau-Brunswick, les CRHA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  <w:lang w:val="fr-CA"/>
                        </w:rPr>
                        <w:t>doivent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CA"/>
                        </w:rPr>
                        <w:t xml:space="preserve"> également maintenir à jour leur titre de CRHA et leur adhésion à CRHA Nouveau-Brunswi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 xml:space="preserve">Raison (doit choisir une des options suivantes, en y apposant un X) :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Je déménage et je ne travaillerai plus au N.-B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Je travaille dans la province susmentionnée en plus de travailler au N.-B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>Types d’adhésion à CRHA NB (à remplir seulement dans le cas d’un déménagement ) (choisir une des options suivantes, en y apposant un X)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Je désire conserver à la fois mon titre de CRHA et mon adhésion à CRHA Nouveau-Brunswi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Je désire conserver mon adhésion (sans mon titre de CRHA) à CRHA Nouveau-Brunswi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Je ne prévois pas renouveler mon adhésion à CRHA Nouveau-Brunswick au moment de le fair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  <w:lang w:val="fr-CA"/>
        </w:rPr>
      </w:pPr>
      <w:r>
        <w:rPr>
          <w:rFonts w:cs="Arial" w:ascii="Arial" w:hAnsi="Arial"/>
          <w:b/>
          <w:sz w:val="18"/>
          <w:szCs w:val="18"/>
          <w:u w:val="single"/>
          <w:lang w:val="fr-CA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5"/>
        <w:gridCol w:w="1909"/>
        <w:gridCol w:w="643"/>
        <w:gridCol w:w="488"/>
        <w:gridCol w:w="845"/>
        <w:gridCol w:w="509"/>
        <w:gridCol w:w="1266"/>
        <w:gridCol w:w="1267"/>
        <w:gridCol w:w="1459"/>
      </w:tblGrid>
      <w:tr>
        <w:trPr/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Nouvelles coordonnées (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pour ceux et celles qui déménagement seulement</w:t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Titr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m de l’organisation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dresse au bureau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ue / C.P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Vill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rovinc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de postal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dresse à domicile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ue / C.P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Vill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rovinc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de postal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Tél. à domici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urriel personnel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Tél. au burea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urriel au bureau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Normal"/>
        <w:ind w:left="-360" w:hanging="0"/>
        <w:rPr>
          <w:del w:id="1" w:author="Sarah Jackson" w:date="2023-11-30T14:01:00Z"/>
        </w:rPr>
      </w:pPr>
      <w:del w:id="0" w:author="Sarah Jackson" w:date="2023-11-30T14:01:00Z">
        <w:r>
          <w:rPr>
            <w:rFonts w:cs="Arial" w:ascii="Arial" w:hAnsi="Arial"/>
            <w:b/>
            <w:bCs/>
            <w:sz w:val="20"/>
            <w:szCs w:val="20"/>
            <w:lang w:val="fr-CA"/>
          </w:rPr>
          <w:delText xml:space="preserve">Veuillez libeller le chèque à l’ordre de « CRHA NB » au montant de 28,75 $ (25,00 $ + TVH).  </w:delText>
        </w:r>
      </w:del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  <w:del w:id="3" w:author="Sarah Jackson" w:date="2023-11-30T14:01:00Z"/>
        </w:rPr>
      </w:pPr>
      <w:del w:id="2" w:author="Sarah Jackson" w:date="2023-11-30T14:01:00Z">
        <w:r>
          <w:rPr>
            <w:rFonts w:cs="Arial" w:ascii="Arial" w:hAnsi="Arial"/>
            <w:b/>
            <w:bCs/>
            <w:sz w:val="18"/>
            <w:szCs w:val="18"/>
            <w:lang w:val="fr-CA"/>
          </w:rPr>
        </w:r>
      </w:del>
    </w:p>
    <w:p>
      <w:pPr>
        <w:pStyle w:val="Normal"/>
        <w:ind w:left="-360" w:hanging="0"/>
        <w:rPr>
          <w:rFonts w:ascii="Arial" w:hAnsi="Arial" w:cs="Arial"/>
          <w:lang w:val="fr-CA"/>
          <w:del w:id="5" w:author="Sarah Jackson" w:date="2023-11-30T14:01:00Z"/>
        </w:rPr>
      </w:pPr>
      <w:del w:id="4" w:author="Sarah Jackson" w:date="2023-11-30T14:01:00Z">
        <w:r>
          <w:rPr>
            <w:rFonts w:cs="Arial" w:ascii="Arial" w:hAnsi="Arial"/>
            <w:b/>
            <w:bCs/>
            <w:sz w:val="20"/>
            <w:szCs w:val="20"/>
            <w:lang w:val="fr-CA"/>
          </w:rPr>
          <w:delText xml:space="preserve">Autorisation Mastercard / Visa / Amex :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2127"/>
        <w:gridCol w:w="1417"/>
        <w:gridCol w:w="16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del w:id="6" w:author="Sarah Jackson" w:date="2023-11-30T14:01:00Z">
              <w:r>
                <w:rPr>
                  <w:rFonts w:cs="Arial" w:ascii="Arial" w:hAnsi="Arial"/>
                  <w:sz w:val="20"/>
                  <w:szCs w:val="20"/>
                  <w:lang w:val="fr-CA"/>
                </w:rPr>
                <w:delText xml:space="preserve">Nom du détenteur de la carte : 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del w:id="7" w:author="Sarah Jackson" w:date="2023-11-30T14:01:00Z">
              <w:r>
                <w:rPr>
                  <w:rFonts w:cs="Arial" w:ascii="Arial" w:hAnsi="Arial"/>
                  <w:sz w:val="18"/>
                  <w:szCs w:val="18"/>
                  <w:lang w:val="fr-CA"/>
                </w:rPr>
                <w:delText>No. de la carte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del w:id="8" w:author="Sarah Jackson" w:date="2023-11-30T14:01:00Z">
              <w:r>
                <w:rPr>
                  <w:rFonts w:cs="Arial" w:ascii="Arial" w:hAnsi="Arial"/>
                  <w:sz w:val="18"/>
                  <w:szCs w:val="18"/>
                  <w:lang w:val="fr-CA"/>
                </w:rPr>
                <w:delText>Expiration :</w:delText>
              </w:r>
            </w:del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fr-CA"/>
          <w:del w:id="10" w:author="Sarah Jackson" w:date="2023-11-30T14:01:00Z"/>
        </w:rPr>
      </w:pPr>
      <w:del w:id="9" w:author="Sarah Jackson" w:date="2023-11-30T14:01:00Z">
        <w:r>
          <w:rPr>
            <w:rFonts w:cs="Arial" w:ascii="Arial" w:hAnsi="Arial"/>
            <w:sz w:val="16"/>
            <w:szCs w:val="16"/>
            <w:lang w:val="fr-CA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fr-CA"/>
          <w:del w:id="12" w:author="Sarah Jackson" w:date="2023-11-30T14:01:00Z"/>
        </w:rPr>
      </w:pPr>
      <w:del w:id="11" w:author="Sarah Jackson" w:date="2023-11-30T14:01:00Z">
        <w:r>
          <w:rPr>
            <w:rFonts w:cs="Arial" w:ascii="Arial" w:hAnsi="Arial"/>
            <w:sz w:val="20"/>
            <w:szCs w:val="20"/>
            <w:lang w:val="fr-CA"/>
          </w:rPr>
          <w:delText>La signature suivante autorise la facturation du montant de 25,00 $ + TVH au compte de la carte de crédit indiquée ci-dessus.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78"/>
        <w:gridCol w:w="866"/>
        <w:gridCol w:w="46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del w:id="14" w:author="Sarah Jackson" w:date="2023-11-30T14:01:00Z"/>
              </w:rPr>
            </w:pPr>
            <w:del w:id="13" w:author="Sarah Jackson" w:date="2023-11-30T14:01:00Z">
              <w:r>
                <w:rPr>
                  <w:rFonts w:cs="Arial" w:ascii="Arial" w:hAnsi="Arial"/>
                  <w:sz w:val="18"/>
                  <w:szCs w:val="18"/>
                  <w:lang w:val="fr-CA"/>
                </w:rPr>
                <w:delText xml:space="preserve">Signature : 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del w:id="15" w:author="Sarah Jackson" w:date="2023-11-30T14:01:00Z">
              <w:r>
                <w:rPr>
                  <w:rFonts w:cs="Arial" w:ascii="Arial" w:hAnsi="Arial"/>
                  <w:sz w:val="18"/>
                  <w:szCs w:val="18"/>
                  <w:lang w:val="fr-CA"/>
                </w:rPr>
                <w:delText xml:space="preserve">Date :  </w:delText>
              </w:r>
            </w:del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ns w:id="19" w:author="Sarah Jackson" w:date="2023-11-30T14:03:00Z"/>
        </w:rPr>
      </w:pPr>
      <w:ins w:id="16" w:author="Sarah Jackson" w:date="2023-11-30T14:03:00Z">
        <w:r>
          <w:rPr>
            <w:rFonts w:cs="Arial" w:ascii="Arial" w:hAnsi="Arial"/>
            <w:b/>
            <w:bCs/>
            <w:sz w:val="16"/>
            <w:szCs w:val="16"/>
            <w:lang w:val="fr-FR"/>
          </w:rPr>
          <w:t xml:space="preserve">Une facture sera envoyée au membre et devra être payée avant que la </w:t>
        </w:r>
      </w:ins>
      <w:ins w:id="17" w:author="Sarah Jackson" w:date="2023-11-30T14:03:00Z">
        <w:r>
          <w:rPr>
            <w:rFonts w:cs="Arial" w:ascii="Arial" w:hAnsi="Arial"/>
            <w:b/>
            <w:bCs/>
            <w:sz w:val="16"/>
            <w:szCs w:val="16"/>
            <w:lang w:val="fr-CA"/>
          </w:rPr>
          <w:t xml:space="preserve">confirmation du statut de membre en règle </w:t>
        </w:r>
      </w:ins>
      <w:ins w:id="18" w:author="Sarah Jackson" w:date="2023-11-30T14:03:00Z">
        <w:r>
          <w:rPr>
            <w:rFonts w:cs="Arial" w:ascii="Arial" w:hAnsi="Arial"/>
            <w:b/>
            <w:bCs/>
            <w:sz w:val="16"/>
            <w:szCs w:val="16"/>
            <w:lang w:val="fr-FR"/>
          </w:rPr>
          <w:t>ne soit envoyée à l'association réceptrice par le CHRA NB.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lang w:val="fr-FR"/>
          <w:ins w:id="21" w:author="Sarah Jackson" w:date="2023-11-30T14:03:00Z"/>
        </w:rPr>
      </w:pPr>
      <w:ins w:id="20" w:author="Sarah Jackson" w:date="2023-11-30T14:03:00Z">
        <w:r>
          <w:rPr>
            <w:rFonts w:cs="Arial" w:ascii="Arial" w:hAnsi="Arial"/>
            <w:b/>
            <w:bCs/>
            <w:sz w:val="16"/>
            <w:szCs w:val="16"/>
            <w:lang w:val="fr-FR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fr-FR"/>
          <w:ins w:id="23" w:author="Sarah Jackson" w:date="2023-11-30T14:03:00Z"/>
        </w:rPr>
      </w:pPr>
      <w:ins w:id="22" w:author="Sarah Jackson" w:date="2023-11-30T14:03:00Z">
        <w:r>
          <w:rPr>
            <w:rFonts w:cs="Arial" w:ascii="Arial" w:hAnsi="Arial"/>
            <w:sz w:val="16"/>
            <w:szCs w:val="16"/>
            <w:lang w:val="fr-FR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fr-FR"/>
          <w:ins w:id="25" w:author="Sarah Jackson" w:date="2023-11-30T14:03:00Z"/>
        </w:rPr>
      </w:pPr>
      <w:ins w:id="24" w:author="Sarah Jackson" w:date="2023-11-30T14:03:00Z">
        <w:r>
          <w:rPr>
            <w:rFonts w:cs="Arial" w:ascii="Arial" w:hAnsi="Arial"/>
            <w:sz w:val="16"/>
            <w:szCs w:val="16"/>
            <w:lang w:val="fr-FR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fr-FR"/>
          <w:ins w:id="27" w:author="Sarah Jackson" w:date="2023-11-30T14:03:00Z"/>
        </w:rPr>
      </w:pPr>
      <w:ins w:id="26" w:author="Sarah Jackson" w:date="2023-11-30T14:03:00Z">
        <w:r>
          <w:rPr>
            <w:rFonts w:cs="Arial" w:ascii="Arial" w:hAnsi="Arial"/>
            <w:sz w:val="16"/>
            <w:szCs w:val="16"/>
            <w:lang w:val="fr-FR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fr-FR"/>
          <w:ins w:id="29" w:author="Sarah Jackson" w:date="2023-11-30T14:03:00Z"/>
        </w:rPr>
      </w:pPr>
      <w:ins w:id="28" w:author="Sarah Jackson" w:date="2023-11-30T14:03:00Z">
        <w:r>
          <w:rPr>
            <w:rFonts w:cs="Arial" w:ascii="Arial" w:hAnsi="Arial"/>
            <w:sz w:val="16"/>
            <w:szCs w:val="16"/>
            <w:lang w:val="fr-FR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fr-FR"/>
          <w:ins w:id="31" w:author="Sarah Jackson" w:date="2023-11-30T14:03:00Z"/>
        </w:rPr>
      </w:pPr>
      <w:ins w:id="30" w:author="Sarah Jackson" w:date="2023-11-30T14:03:00Z">
        <w:r>
          <w:rPr>
            <w:rFonts w:cs="Arial" w:ascii="Arial" w:hAnsi="Arial"/>
            <w:sz w:val="16"/>
            <w:szCs w:val="16"/>
            <w:lang w:val="fr-FR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lang w:val="fr-CA"/>
        </w:rPr>
        <w:t xml:space="preserve">PARTIE B – </w:t>
      </w:r>
      <w:r>
        <w:rPr>
          <w:rFonts w:cs="Arial" w:ascii="Arial" w:hAnsi="Arial"/>
          <w:b/>
          <w:sz w:val="18"/>
          <w:szCs w:val="18"/>
          <w:u w:val="single"/>
          <w:lang w:val="fr-CA"/>
        </w:rPr>
        <w:t xml:space="preserve">À REMPLIR PAR L’ASSOCIATION OÙ LE MEMBRE EST PRÉSENTEMENT ACCRÉDITÉ </w:t>
      </w:r>
      <w:r>
        <w:rPr>
          <w:rFonts w:cs="Arial" w:ascii="Arial" w:hAnsi="Arial"/>
          <w:b/>
          <w:sz w:val="18"/>
          <w:szCs w:val="18"/>
          <w:lang w:val="fr-CA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val="fr-CA"/>
        </w:rPr>
      </w:pPr>
      <w:r>
        <w:rPr>
          <w:rFonts w:cs="Arial" w:ascii="Arial" w:hAnsi="Arial"/>
          <w:b/>
          <w:sz w:val="14"/>
          <w:szCs w:val="14"/>
          <w:lang w:val="fr-CA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5940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eci servira de vérification comme quoi : (Nom légal du membre)  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(Nom courant du membre si différent du nom légal)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ind w:right="-1548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est un :  </w:t>
              <w:tab/>
              <w:t xml:space="preserve">□  membre CRHA  </w:t>
              <w:tab/>
              <w:tab/>
              <w:tab/>
              <w:t xml:space="preserve">en règle de l’association provinciale de CRHA Nouveau-Brunswick </w:t>
            </w:r>
          </w:p>
          <w:p>
            <w:pPr>
              <w:pStyle w:val="Normal"/>
              <w:ind w:right="-15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ab/>
              <w:t xml:space="preserve">□  candidat au titre de CRHA </w:t>
              <w:tab/>
              <w:tab/>
              <w:t>L’adhésion comme membre de CRHA NB expire le (date) :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Et les renseignements suivants sont exacts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1.  Numéro du CRHA :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2.  Pour les CRHA : date d’accréditation / date de renouvellement :  Accordée : ______________ / Échéance :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3.  Pour les candidats au titre de CRH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ate de réussite de l’ENC : ________________ / Date d’expiration de la candidature au CRHA :   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épond aux exigences du diplôme :    □  Oui  □  Non  □  N’a pas encore été vérifi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4.  Le membre a-t-il déjà été suspendu, disqualifié, censuré ou autrement discipliné en tant que membre de l’organisation professionnelle susmentionnée?  □  Oui  □  No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5.  Le membre fait-il présentement l’objet d’une procédure pour faute, inconduite ou manquement professionnel qui n’a pas encore été résolu?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Oui  □  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Attestation et signature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: Je, ________________________________________________________ suis un haut représentant de CRHA NB. Par la présente, j’affirme solennellement que la personne susmentionnée est un membre en règle de CRHA Nouveau-Brunswic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Signature du haut représentant de CRHA Nouveau-Brunswick : 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 de téléphone / Courriel du haut représentant : ______________________________ Date : 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val="fr-CA"/>
        </w:rPr>
      </w:pPr>
      <w:r>
        <w:rPr>
          <w:rFonts w:cs="Arial" w:ascii="Arial" w:hAnsi="Arial"/>
          <w:b/>
          <w:sz w:val="14"/>
          <w:szCs w:val="1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lang w:val="fr-CA"/>
        </w:rPr>
        <w:t xml:space="preserve">PARTIE C – </w:t>
      </w:r>
      <w:r>
        <w:rPr>
          <w:rFonts w:cs="Arial" w:ascii="Arial" w:hAnsi="Arial"/>
          <w:b/>
          <w:sz w:val="18"/>
          <w:szCs w:val="18"/>
          <w:u w:val="single"/>
          <w:lang w:val="fr-CA"/>
        </w:rPr>
        <w:t xml:space="preserve">À REMPLIR PAR L’ASSOCIATION DESTINATAIRE </w:t>
      </w:r>
      <w:r>
        <w:rPr>
          <w:rFonts w:cs="Arial" w:ascii="Arial" w:hAnsi="Arial"/>
          <w:b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fr-CA"/>
        </w:rPr>
      </w:pPr>
      <w:r>
        <w:rPr>
          <w:rFonts w:cs="Arial" w:ascii="Arial" w:hAnsi="Arial"/>
          <w:b/>
          <w:sz w:val="12"/>
          <w:szCs w:val="12"/>
          <w:lang w:val="fr-C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7"/>
        <w:gridCol w:w="1988"/>
        <w:gridCol w:w="44"/>
        <w:gridCol w:w="821"/>
        <w:gridCol w:w="2977"/>
      </w:tblGrid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us avons reçu la vérification de :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(Nom de l’association)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Et reconnaissons par la présente votre statut de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RHA  ou     □  Candidat au titre de CR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5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(Nom de l’association)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u :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u :</w:t>
            </w:r>
          </w:p>
        </w:tc>
        <w:tc>
          <w:tcPr>
            <w:tcW w:w="38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(aussi longtemps que vous restez un membre en règle)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(Date courante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(Date de recertification de PPC du titre de CRHA ou date d’échéance de la candidature au titre de CRHA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496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soit le moment que vous aurez à confirmer que vous répondez aux exigences de PPC pour le titre de CRHA ou réobtenir votre statut de candidat au titre de CRHA en vertu des dispositions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5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(Nom de l’association destinataire)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Signé (Registraire) :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ate :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m du registraire :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m de l’association provinciale destinataire :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Téléphone / Courriel :</w:t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us avons reçu la vérification de :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lang w:val="fr-CA"/>
        </w:rPr>
        <w:t>Association : Envoyer à l’association destinataire; copie au membre.   Association destinataire : envoyer de nouveau à l’association; copie au membre.</w:t>
        <w:tab/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37" w:right="760" w:gutter="0" w:header="709" w:top="76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NJKBAB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1456055" cy="5251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Lucida Grande;Segoe UI" w:hAnsi="Lucida Grande;Segoe UI" w:eastAsia="Times New Roman" w:cs="Lucida Grande;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JKBAB+Arial,Bold;Arial" w:hAnsi="NJKBAB+Arial,Bold;Arial" w:eastAsia="Times New Roman" w:cs="NJKBAB+Arial,Bold;Arial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phrnb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06:00Z</dcterms:created>
  <dc:creator>Sheila Oyler</dc:creator>
  <dc:description/>
  <cp:keywords/>
  <dc:language>en-US</dc:language>
  <cp:lastModifiedBy>Sarah Jackson</cp:lastModifiedBy>
  <cp:lastPrinted>2017-08-09T13:42:00Z</cp:lastPrinted>
  <dcterms:modified xsi:type="dcterms:W3CDTF">2023-11-30T18:06:00Z</dcterms:modified>
  <cp:revision>2</cp:revision>
  <dc:subject/>
  <dc:title/>
</cp:coreProperties>
</file>