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7494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ation of Experi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ver form </w:t>
      </w:r>
    </w:p>
    <w:p>
      <w:pPr>
        <w:pStyle w:val="Normal"/>
        <w:rPr/>
      </w:pPr>
      <w:r>
        <w:rPr/>
        <w:t>REGISTRA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(First, Middle Initial, Last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CPHR NB Member Number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active membership is required to apply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mary Phone Numbe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th Followi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KE or NKE Waiver (year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Your Transcript info</w:t>
              <w:br/>
              <w:t>(on file here, to follow from school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idation of Experience Fees are non-refundable.</w:t>
      </w:r>
    </w:p>
    <w:p>
      <w:pPr>
        <w:pStyle w:val="Normal"/>
        <w:rPr/>
      </w:pPr>
      <w:r>
        <w:rPr/>
        <w:t xml:space="preserve">$100.00 + HST – a link to an invoice will be sent to you, it must be paid before your application will be reviewed for required information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$400.00 + HST – to be paid when gran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14:00Z</dcterms:created>
  <dc:creator>Solange Gagnon</dc:creator>
  <dc:description/>
  <cp:keywords/>
  <dc:language>en-US</dc:language>
  <cp:lastModifiedBy>Leonie Griffin</cp:lastModifiedBy>
  <dcterms:modified xsi:type="dcterms:W3CDTF">2020-07-28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68BE14003D4488DD4C17C59FC5F4A</vt:lpwstr>
  </property>
</Properties>
</file>