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lang w:val="en-US" w:eastAsia="en-US"/>
        </w:rPr>
        <w:drawing>
          <wp:inline distT="0" distB="0" distL="0" distR="0">
            <wp:extent cx="174942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CA"/>
        </w:rPr>
        <w:t>Validation de l’expérience</w:t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 xml:space="preserve">Formulaire d’accompagnement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INFORMATION SUR LE CANDIDAT/LA CANDID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fr-CA"/>
              </w:rPr>
              <w:t>Nom (prénom, initiale du second prénom, nom de famil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uméro de membre de CRHA NB</w:t>
            </w:r>
          </w:p>
          <w:p>
            <w:pPr>
              <w:pStyle w:val="NoSpacing"/>
              <w:rPr/>
            </w:pPr>
            <w:r>
              <w:rPr>
                <w:b/>
                <w:lang w:val="fr-CA"/>
              </w:rPr>
              <w:t>(l’adhésion active est nécessaire pour faire une demand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dress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rincipal numéro de téléphon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fr-CA"/>
              </w:rPr>
              <w:t>Courrie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rcours suiv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fr-CA"/>
              </w:rPr>
              <w:t>ENC ou dispense de l’ENC (anné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fr-CA"/>
              </w:rPr>
              <w:t>Renseignements concernant votre relevé de notes (annexé ou sera transmis par l’école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Les frais de validation de l’expérience ne sont pas remboursables.</w:t>
      </w:r>
    </w:p>
    <w:p>
      <w:pPr>
        <w:pStyle w:val="Normal"/>
        <w:rPr>
          <w:lang w:val="fr-CA"/>
        </w:rPr>
      </w:pPr>
      <w:r>
        <w:rPr>
          <w:lang w:val="fr-CA"/>
        </w:rPr>
        <w:t>100 $ + TVH – un lien vers une facture vous sera transmis. Vous devez payer les frais avant que votre demande soit examiné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CA"/>
        </w:rPr>
        <w:br/>
        <w:t>400 $ + TVH – à verser au moment de l’octro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2:00Z</dcterms:created>
  <dc:creator>Solange Gagnon</dc:creator>
  <dc:description/>
  <cp:keywords/>
  <dc:language>en-US</dc:language>
  <cp:lastModifiedBy>Tina Thibodeau</cp:lastModifiedBy>
  <dcterms:modified xsi:type="dcterms:W3CDTF">2025-04-0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68BE14003D4488DD4C17C59FC5F4A</vt:lpwstr>
  </property>
</Properties>
</file>